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рафик работы врачей поликлиники на сентябрь 2023 г по платным услуг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24"/>
        <w:gridCol w:w="572"/>
        <w:gridCol w:w="2041"/>
        <w:gridCol w:w="1503"/>
        <w:gridCol w:w="1417"/>
        <w:gridCol w:w="1418"/>
        <w:gridCol w:w="1609"/>
        <w:gridCol w:w="1443"/>
        <w:gridCol w:w="273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специалис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фаева  А.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фпато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йхлисламова Е.З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ирур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52-17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52-17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52-17.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52-17.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52-17.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мадуллин А.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кулис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-1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-15.00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-15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уриахметов Р.Р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52-17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52-17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52-17.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52-17.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52-17.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гиров Э.Р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вро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52-17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52-17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52-17.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52-17.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52-17.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йзрахманов д.р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-гинеко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10-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10-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10-19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10-19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10-19.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ймухаметова А.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рко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ймухаметова А.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сихиат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яшева Т.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рматовенеро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ухватшина З.Ф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4.00-15.00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4.00-15.00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4.00-15.00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4.00-15.00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4.00-15.00          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нечетным дням ;                </w:t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ьметьев А.Р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4.00-15.00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4.00-15.00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4.00-15.00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4.00-15.00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4.00-15.00     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четным дням ;</w:t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зиева А.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АЧ Ф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22-17.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матова А.Г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ач УЗ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10-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10-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10-19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10-19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10-19.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стаев Х.Г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ндоскопи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-1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-15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-15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left"/>
        <w:rPr/>
      </w:pPr>
      <w:r>
        <w:rPr>
          <w:color w:val="000000"/>
        </w:rPr>
        <w:t xml:space="preserve">         </w:t>
      </w:r>
    </w:p>
    <w:sectPr>
      <w:type w:val="nextPage"/>
      <w:pgSz w:orient="landscape" w:w="16838" w:h="11906"/>
      <w:pgMar w:left="539" w:right="64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smallCaps/>
      <w:color w:val="333333"/>
      <w:sz w:val="4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 w:val="false"/>
      <w:smallCaps w:val="false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caps w:val="false"/>
      <w:smallCaps w:val="false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 w:val="false"/>
      <w:smallCaps w:val="false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aps w:val="false"/>
      <w:smallCaps w:val="false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aps w:val="false"/>
      <w:smallCaps w:val="fals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aps w:val="false"/>
      <w:smallCaps w:val="false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Cs/>
      <w:caps w:val="false"/>
      <w:smallCaps w:val="false"/>
      <w:color w:val="000000"/>
      <w:sz w:val="24"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6:00Z</dcterms:created>
  <dc:creator>Секретарь</dc:creator>
  <dc:description/>
  <cp:keywords/>
  <dc:language>en-US</dc:language>
  <cp:lastModifiedBy>User</cp:lastModifiedBy>
  <cp:lastPrinted>2021-09-28T10:01:00Z</cp:lastPrinted>
  <dcterms:modified xsi:type="dcterms:W3CDTF">2023-09-06T08:56:00Z</dcterms:modified>
  <cp:revision>7</cp:revision>
  <dc:subject/>
  <dc:title>СОГЛАСОВАНО</dc:title>
</cp:coreProperties>
</file>