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приказу от «20» октября 2016 г. № 160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здравоохран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ашкортостан Буздякская центральная районная больн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ВЗЯТКА И КОРРУПЦИЯ?</w:t>
      </w:r>
    </w:p>
    <w:p>
      <w:pPr>
        <w:pStyle w:val="Normal"/>
        <w:ind w:firstLine="708"/>
        <w:jc w:val="both"/>
        <w:rPr/>
      </w:pPr>
      <w:r>
        <w:rPr/>
        <w:t xml:space="preserve">Взятка  –  это  принимаемые  должностным  лицом  материальные ценности (предметы или деньги) или какая-либо имущественная выгода или услуги за действие (или бездействие), в интересах взяткодателя, которое это лицо  могло  или  должно  было  совершить  в  силу  своего  служебного положения.  Получение  и  дача  взятки  работниками  является  одним  из проявлений корруп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ятка может выраж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  передаче  недвижимости  (квартира,  дом,  дача,  гараж,  земельный участок  и  т.п.),  денежных  купюр,  в  том  числе  в  валюте,  банковских  и дорожных  чеков,  банковских  пластиковых  карточек  с  внесенной  денежной суммой,  ценных  бумаг,  изделий  из  драгоценных  камней  и  металлов, транспортных  средств,  продуктов  питания,  приборов  и  устройств  бытового назначения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 банковской ссуде в долг или под видом погашения несуществующего долга,  льготном  кредите  или  снижении  процентных  ставок  по  кредиту, продаже  товаров  по  заниженной  цене,  заключении  фиктивных  трудовых договоров  с  выплатой  зарплаты  взяточнику,  его  близким,  родственникам  и знакомым,  завышении  гонорара  за  публикации  и  выступления, преднамеренном проигрыше в азартные игры, прощении долга, уменьшении арендной платы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  оказании  услуг  по  лечению,  строительным  и  ремонтным  работам, санаторным  и  туристическим  путевкам,  оплате  развлечений  и  других расходов по заниженной стоимости или безвозмездно. </w:t>
      </w:r>
    </w:p>
    <w:p>
      <w:pPr>
        <w:pStyle w:val="Normal"/>
        <w:jc w:val="both"/>
        <w:rPr/>
      </w:pPr>
      <w:r>
        <w:rPr/>
        <w:t xml:space="preserve">Наиболее  часто  в  массовом  сознании  взятка  ассоциируется  с денежными  купюрами.  Однако  подарок  должностному  лицу,  от  которого зависит  принятие  решений,  также  может  считаться  взяткой,  если  его стоимость  превышает  5  МРОТ.  С  учетом  ст.575  Гражданского  кодекса  РФ, предельная стоимость подарка не должна превышать 3 тысяч рублей. </w:t>
      </w:r>
    </w:p>
    <w:p>
      <w:pPr>
        <w:pStyle w:val="Normal"/>
        <w:ind w:firstLine="708"/>
        <w:jc w:val="both"/>
        <w:rPr/>
      </w:pPr>
      <w:r>
        <w:rPr/>
        <w:t>Работники   ГБУЗ РБ Буздякская ЦРБ не  вправе  получать  в связи  с  выполнением  служебных  (должностных)  обязанностей  не предусмотренные законодательством Российской Федерации вознаграждения (ссуды,  денежное  и  иное  вознаграждение,  услуги,  оплату  развлечений, отдыха,  транспортных  расходов)  и  подарки  от  физических  и  юридических лиц.</w:t>
      </w:r>
    </w:p>
    <w:p>
      <w:pPr>
        <w:pStyle w:val="Normal"/>
        <w:ind w:firstLine="720"/>
        <w:jc w:val="both"/>
        <w:rPr/>
      </w:pPr>
      <w:r>
        <w:rPr>
          <w:b/>
        </w:rPr>
        <w:t>Коррупция</w:t>
      </w:r>
      <w:r>
        <w:rPr/>
        <w:t xml:space="preserve">  –  это  злоупотребление  служебным  положением,  дача взятки,  получение  взятки,  злоупотребление  полномочиями,  коммерческий подкуп  либо  иное  незаконное  использование  физическим  лицом  своего должностного  положения  вопреки  законным  интересам  общества  и государства  в  целях  получения  выгоды  в  виде  денег,  ценностей,  иного имущества или услуг имущественного характера, иных имущественных прав для себя или для третьих лиц  либо незаконное предоставление такой выгоды указанному  лицу  другими  физическими  лицами,  а  также  от  имени  или  в интересах юридического лиц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ТО  НЕСЕТ  УГОЛОВНУЮ  ОТВЕТСТВЕННОСТЬ  ЗА  ПОЛУЧЕНИЕ ВЗЯТКИ?</w:t>
      </w:r>
    </w:p>
    <w:p>
      <w:pPr>
        <w:pStyle w:val="Normal"/>
        <w:ind w:firstLine="720"/>
        <w:jc w:val="both"/>
        <w:rPr/>
      </w:pPr>
      <w:r>
        <w:rPr/>
        <w:t xml:space="preserve">Взяткополучателем признается только должностное лицо,  то есть лицо, осуществляющее  по  назначению  или  по  результатам  выборов,  функции представителя  власти  или  временно  или  постоянно  занимающее  в государственных  учреждениях,  предприятиях,  организациях,  партиях, общественных  учреждениях,  организациях  должности,  связанные  с выполнением  организационно-распорядительных  или  административно-хозяйственных  обязанностей,  либо  выполняющее  их  по  специальному полномочию.  Действия  по  передаче  и  приёму  взятки  противозаконны  и подпадают  под  действие  Уголовного  кодекса  Российской  Федерации. 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 за  получение  взятки  квалифицируется  ст.290  УК  РФ.  С учетом размера взятки, должностного статуса получившего её лица, в группе лиц  совершено  преступлений  или  в  одиночку  наказание  может  быть назначено  от  штрафа  </w:t>
      </w:r>
      <w:r>
        <w:rPr>
          <w:color w:val="000000"/>
          <w:shd w:fill="FFFFFF" w:val="clear"/>
        </w:rPr>
        <w:t>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от десятикратной до двадцатикратной суммы взятки или без таковог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зяткодатель – лицо давшее взятку. </w:t>
      </w:r>
    </w:p>
    <w:p>
      <w:pPr>
        <w:pStyle w:val="Normal"/>
        <w:ind w:firstLine="720"/>
        <w:jc w:val="both"/>
        <w:rPr/>
      </w:pPr>
      <w:r>
        <w:rPr/>
        <w:t>За дачу взятки (ст.291 УК РФ), в зависимости от тех же обстоятельств, наказание может составлять от штрафа в размере д</w:t>
      </w:r>
      <w:r>
        <w:rPr>
          <w:color w:val="000000"/>
          <w:shd w:fill="FFFFFF" w:val="clear"/>
        </w:rPr>
        <w:t>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</w:t>
      </w:r>
      <w:r>
        <w:rPr/>
        <w:t xml:space="preserve">.  При  этом  лицо,  давшее  взятку, освобождается  от  уголовной  ответственности,  если  оно  активно способствовало  раскрытию  и  (или)  расследованию  преступления  и  либо имело  место  вымогательство  взятки  со  стороны  должностного  лица,  либо лицо  после совершения  преступления добровольно  сообщило  о  даче  взятки органу, имеющему право возбудить уголовное дело. </w:t>
      </w:r>
    </w:p>
    <w:p>
      <w:pPr>
        <w:pStyle w:val="Normal"/>
        <w:ind w:firstLine="720"/>
        <w:jc w:val="both"/>
        <w:rPr/>
      </w:pPr>
      <w:r>
        <w:rPr/>
        <w:t xml:space="preserve">Кроме  уголовного  наказания  за  получение  и  дачу  взятки,  ст.291.1 Уголовного  кодекса  предусмотрена  ответственность  за  посредничество  во взяточничестве,  то  есть  непосредственная  передача  взятки  по 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 о  получении  и  даче  взятки.  В  зависимости  от  тяжести  содеянного, посредник может понести наказание от штрафа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Лицо,  являющееся  посредником  во  взяточничестве,  освобождается  от уголовной  ответственности,  если  оно  после  совершения  преступления активно  способствовало  раскрытию  и  (или)  пресечению  преступления  и добровольно сообщило органу, имеющему право возбудить уголовное дело, о посредничестве во взяточничестве. </w:t>
      </w:r>
    </w:p>
    <w:p>
      <w:pPr>
        <w:pStyle w:val="Normal"/>
        <w:ind w:firstLine="720"/>
        <w:jc w:val="both"/>
        <w:rPr/>
      </w:pPr>
      <w:r>
        <w:rPr/>
        <w:t>Необходимо отметить, что, если имущественные выгоды в виде денег, иных  ценностей,  оказания  материальных  услуг  предоставлены  родным  и близким должностного лица с его согласия либо если  он не возражал против этого  и  использовал  свои  служебные  полномочия  в  пользу  взяткодателя, действия должностного лица следует квалифицировать как получение взя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 ТАКОЕ  НЕЗАКОННОЕ  ВОЗНАГРАЖДЕНИЕ</w:t>
      </w:r>
    </w:p>
    <w:p>
      <w:pPr>
        <w:pStyle w:val="Normal"/>
        <w:jc w:val="center"/>
        <w:rPr/>
      </w:pPr>
      <w:r>
        <w:rPr>
          <w:b/>
        </w:rPr>
        <w:t>ОТ  ИМЕНИ ЮРИДИЧЕСКОГО ЛИЦА?</w:t>
      </w:r>
    </w:p>
    <w:p>
      <w:pPr>
        <w:pStyle w:val="Normal"/>
        <w:ind w:firstLine="720"/>
        <w:jc w:val="both"/>
        <w:rPr/>
      </w:pPr>
      <w:r>
        <w:rPr/>
        <w:t>Под  незаконным  вознаграждением  от  имени  юридического  лица  (ст. 19.28  КоАП  РФ)  понимаются  незаконные  передача,  предложение 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 имущественных прав за  совершение  в интересах данного  юридического  лица  должностным  лицом  действия  (бездействие), связанного с занимаемым им служебным положением. За совершение подобных действий к юридическому лицу применяются меры  административной  ответственности  в  виде   штрафа  в  размере  до стократной  суммы  денежных  средств,  стоимости  ценных  бумаг,  иного имущества,  услуг  имущественного  характера,  иных  имущественных 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КОММЕРЧЕСКИЙ ПОДКУП?</w:t>
      </w:r>
    </w:p>
    <w:p>
      <w:pPr>
        <w:pStyle w:val="Normal"/>
        <w:ind w:firstLine="720"/>
        <w:jc w:val="both"/>
        <w:rPr/>
      </w:pPr>
      <w:r>
        <w:rPr/>
        <w:t xml:space="preserve">Понятие  «взятка»  чаще  используется  для  обозначения  подкупа,  тогда </w:t>
      </w:r>
    </w:p>
    <w:p>
      <w:pPr>
        <w:pStyle w:val="Normal"/>
        <w:jc w:val="both"/>
        <w:rPr/>
      </w:pPr>
      <w:r>
        <w:rPr/>
        <w:t xml:space="preserve">как  для  обозначения  подкупа  сотрудника  коммерческой  структуры  принято использовать термин «Коммерческий подкуп». </w:t>
      </w:r>
    </w:p>
    <w:p>
      <w:pPr>
        <w:pStyle w:val="Normal"/>
        <w:ind w:firstLine="720"/>
        <w:jc w:val="both"/>
        <w:rPr/>
      </w:pPr>
      <w:r>
        <w:rPr/>
        <w:t xml:space="preserve">Коммерческий  подкуп  (ст.204  УК  РФ)  –  незаконные  передача  лицу, выполняющему  управленческие  функции  в  коммерческой  или  иной организации,  денег,  ценных  бумаг,  иного  имущества,  оказание  ему  услуг имущественного  характера,  предоставление  иных  имущественных  прав  за совершение  действий  (бездействие)  в  интересах  дающего  в  связи  с занимаемым этим лицом служебным положением.  В  отношении  виновного  лица  может  быть  вынесено  наказание  от штрафа  в  размере  от  десятикратной  суммы  коммерческого  подкупа  с лишением  права  занимать  определенные  должности  или  заниматься определенной деятельностью на срок до двух лет лишения свободы на срок до  двенадцати  лет  со  штрафом  в  размере  до  пятидесятикратной  суммы коммерческого подкуп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ШИ ДЕЙСТВИЯ МОГУТ БЫТЬ ВОПРИНЯТЫ </w:t>
      </w:r>
    </w:p>
    <w:p>
      <w:pPr>
        <w:pStyle w:val="Normal"/>
        <w:jc w:val="center"/>
        <w:rPr/>
      </w:pPr>
      <w:r>
        <w:rPr>
          <w:b/>
        </w:rPr>
        <w:t>ОКРУЖАЮЩИМИ КАК СОГЛАСИЕ ПРИНЯТЬ ВЗЯТКУ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  ведете  переговоры  о  последующем  трудоустройстве  с организацией,  которая  извлекла,  извлекает  или  может  извлечь  выгоду  из Ваших решений или действий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аши  родственники  устраиваются  на  работу  в  организацию,  которая извлекла,  извлекает  или  может  извлечь  выгоду  из  Ваших  решений  или действий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аши  родственники  соглашаются  принять  подарок  от  организации, которая  извлекла,  извлекает  или  может  извлечь  выгоду  из  Ваших  решений или действий (бездействия) и т.д.</w:t>
      </w:r>
    </w:p>
    <w:p>
      <w:pPr>
        <w:pStyle w:val="Normal"/>
        <w:ind w:firstLine="708"/>
        <w:jc w:val="both"/>
        <w:rPr/>
      </w:pPr>
      <w:r>
        <w:rPr/>
        <w:t>Письменное информирование представителя нанимателя (работодателя) о  возникновении  личной  заинтересованности,  которая  приводит  или  может привести к конфликту интересов, является обязанностью работников ГБУЗ РБ Буздякская ЦР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С ВОЗМОЖНО СКЛОНЯЮТ К ПОЛУЧЕНИЮ ВЗЯТКИ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Посетитель стремится остаться с Вами в помещении один на од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В  ходе  разговора  посетитель  беспричинно  проводит  руками  по передней части верхней одежды, проверяет содержимое карманов и емкости для  бумаг  или  имущества.  После  разъяснения  сути  его  обращения,  меняет темп  и  тембр  речи.  Произносит  иносказательные  двусмысленные  фразы  о возможной  благодарности  (дарение  предметов,  передача  денег, недвижимости)  с  его  стороны  или  лиц,  которых  он  представляет,  в  случае положительного решения вопроса. Кроме этого посетитель может вести речь о том, что в силу специфики его работы, он способен оказать определенные услуги за Ваше содейств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При  разговоре  могут  делаться  ссылки  на  ранее  положительные решения  аналогичных  обращений  за  определенное  вознаграждение  за оказанную помощ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На  Ваш  рабочий  стол  могут  немотивированно  выкладываться  папки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 xml:space="preserve">пакеты, конверты и другие предме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После  ухода  посетителя  в  помещении  могут  оказаться  «случайно»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 xml:space="preserve">оставленные предметы и вещ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 этом  случае  не  прикасайтесь  к  оставленным  предметам, немедленно  пригласите  в  свой  служебный  кабинет  непосредственного руководителя,  других  работников  ГБУЗ  РБ Буздякская ЦРБ, при  необходимости  составьте  акт  и  обратитесь  в 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 ПОМНИТЬ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В  обращении  с  физическими  и  юридическими  лицами необходимо  избирать  такое  поведение,  которое  не  должно 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Следует  воздерживаться  от  употребления  в  разговоре  следующих выражений:  «вопрос  решить  трудно,  но  можно»,  «спасибо  на  хлеб  не намажешь»,  «договоримся»,  «нужны  более  веские  аргументы»,  «нужно обсудить параметры», «ну что делать будем?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Избегать обсуждения определенных тем, например: низкий  уровень  заработной  платы  работника  и  нехватка  денежных средств на реализацию тех или иных нужд; желание  приобрести  то  или  иное  имущество,  получить  ту  или  иную услугу, отправиться в туристическую поездку; отсутствие работы у родственников работника; необходимость  поступления  детей  работника  в  образовательные учреждения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оздерживаться  от  предложений,  даже  в  том  случае,  когда  такие предложения  продиктованы  благими  намерениями  и  никак  не  связаны  с личной выгодой работ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числу таких предложений относятся, например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оставить работнику и/или его родственникам ски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оспользоваться услугами конкретной компании и (или) экспертов для устранения  выявленных  нарушений,  выполнения  работ  в  рамках государственного контракта, подготовки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нести деньги в конкретный благотворительный фо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ддержать конкретную спортивную команду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е совершать определенные действия, которые могут быть восприняты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ак согласие принять взятку или просьба о даче взятки, например: регулярное  получение  подарков,  даже  стоимостью  менее  3000  рублей (если речь идет не о государственном гражданском служащ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сещения  ресторанов  совместно  с  представителями  организации, которая  извлекла,  извлекает  или  может  извлечь  выгоду  из  решений  или действий (бездействия) служащего или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аботник  ГБУЗ РБ Буздякская ЦРБ обязан  уведомлять представителя  нанимателя  (работодателя),  органы  прокуратуры  или  другие государственные органы обо всех  случаях обращения к нему каких-либо лиц в  целях  склонения  его  к  совершению  коррупционных  правонарушений. Невыполнение  работником  этой  обязанности  является  правонарушением, влекущим его увольнение либо привлечение к иным видам ответственност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 о  фактах  обращения  в  целях  склонения  к совершению  коррупционных  правонарушений,  за  исключением  случаев, когда  по  данным  фактам  проведена  или  проводится  проверка,  является должностной обязанностью работ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  ГБУЗ РБ  Буздякская ЦРБ,  уведомивший представителя  нанимателя  (работодателя),  органы  прокуратуры  или  другие государственные  органы  о  фактах  обращения  в  целях  склонения  его  к совершению  коррупционного  правонарушения,  о  фактах  совершения другими  служащими  коррупционных  правонарушений,  находится  под защитой  государства  в  соответствии  с 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 ВАМ  СЛЕДУЕТ  ПОСТУПИТЬ  </w:t>
      </w:r>
    </w:p>
    <w:p>
      <w:pPr>
        <w:pStyle w:val="Normal"/>
        <w:jc w:val="center"/>
        <w:rPr/>
      </w:pPr>
      <w:r>
        <w:rPr>
          <w:b/>
        </w:rPr>
        <w:t>В  СЛУЧАЕ  СКЛОНЕНИЯ  К ПОЛУЧЕНИЮ ВЗЯТ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 xml:space="preserve">Попытаться  осуществить  аудио-,  видеозапись  происходящих событий.  Постараться  наиболее  точно  запомнить  выдвигаемые  посетителем условия,  при  исполнении  которых  Вы  будете  отблагодарены,  и  в  чем  эта благодарность будет выражать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 xml:space="preserve">По  окончанию  беседы  необходимо  уведомить  своего руководителя  о  попытке  склонения  Вас  к  получению  взятки  и  обратиться  с заявлением  в  органы  внутренних  дел,  федеральной  службы  безопасности, прокуратуры,  следственные  подразделения  Следственного  комитета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и подаче письменного заявления, в нем указывается следующее: должность,  звание,  фамилия,  имя  и  отчество  руководителя подразделения, которому подается заявление; Ваши фамилия, имя, отчество, адрес места жительства и работы, занимаемая должность, номера контактных телефонов. </w:t>
      </w:r>
    </w:p>
    <w:p>
      <w:pPr>
        <w:pStyle w:val="Normal"/>
        <w:ind w:firstLine="720"/>
        <w:jc w:val="both"/>
        <w:rPr/>
      </w:pPr>
      <w:r>
        <w:rPr/>
        <w:t xml:space="preserve">Далее  в  свободной  форме  излагается  кто,  где  и  когда  предложил  Вам вознаграждение  (в  чем  оно  будет  выражаться)  за  осуществление  Вами определенных действий (бездействие) и в чем они должны быть выражены. Ваше  сообщение  подлежит  обязательному  приему  и  регистрации (круглосуточно)  в  учетной  документации  дежурных  частей  (приемная) правоохранительных  и  контролирующих  органов  независимо  от  места  и времени  совершения  преступления,  для  незамедлительного  проведения следственно-оперативных  мероприятий.  Вы  имеете  право  поинтересоваться должностью, фамилией и номером рабочего телефона принявшего заявление сотрудника. </w:t>
      </w:r>
    </w:p>
    <w:p>
      <w:pPr>
        <w:pStyle w:val="Normal"/>
        <w:ind w:firstLine="720"/>
        <w:jc w:val="both"/>
        <w:rPr/>
      </w:pPr>
      <w:r>
        <w:rPr/>
        <w:t>При подаче письменного заявления, Вам обязаны выдать талон -уведомление,  где  указываются  сведения  принявшего  заявление  сотрудника, его  подпись,  время  и  дата  приема  заявления,  присвоенный  Вашему заявлению регистрационный номер учетной документ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33:00Z</dcterms:created>
  <dc:creator>AdmPC</dc:creator>
  <dc:description/>
  <dc:language>en-US</dc:language>
  <cp:lastModifiedBy>User</cp:lastModifiedBy>
  <cp:lastPrinted>2016-10-19T16:26:00Z</cp:lastPrinted>
  <dcterms:modified xsi:type="dcterms:W3CDTF">2016-10-24T04:33:00Z</dcterms:modified>
  <cp:revision>2</cp:revision>
  <dc:subject/>
  <dc:title>ГБУЗ МО «Протвинская</dc:title>
</cp:coreProperties>
</file>