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ави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щения родственниками пациентов в отделениях реаним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нсивной терап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Посещения родственниками пациентов отделений реанимации и интенсивной терапии разрешается при выполн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и заболеваний не требуются.</w:t>
        <w:br/>
        <w:t>    2. Перед посещением медицинскому персоналу необходимо провести с родственниками краткую беседу для разъяснения необходимости сообщить врачу о наличии у них каких-либо инфекционных заболеваний, психологически подготовить к тому, что посетитель увидит в от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 электронные устройства должны быть выключены.</w:t>
        <w:br/>
        <w:t>    4. Посетители в состоянии алкогольного (наркотического) опьянения в отделение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разрешается посещать пациентов детям в возрасте до 14 лет.</w:t>
        <w:br/>
        <w:t>    7. Одновременно разрешается находиться в палате не более чем двум посетителям.</w:t>
        <w:br/>
        <w:t>   8. Посещения родственников не разрешаются во время проведения в палате инвазивных манипуляций (интубация трахеи, катетеризация сосудов, перевязки и т.п.), проведения сердечно-легочной ре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соответствии с Федеральным законом № 323 ФЗ, медицинскому персоналу следует обеспечить защиту прав всех пациентов, находящихся в отделении реанимации (защита персональной информации, соблюдение охранительного режима, оказание своевременной помощ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9:00Z</dcterms:created>
  <dc:creator>User</dc:creator>
  <dc:description/>
  <dc:language>en-US</dc:language>
  <cp:lastModifiedBy>User</cp:lastModifiedBy>
  <cp:lastPrinted>2018-06-06T15:53:00Z</cp:lastPrinted>
  <dcterms:modified xsi:type="dcterms:W3CDTF">2018-06-06T09:59:00Z</dcterms:modified>
  <cp:revision>2</cp:revision>
  <dc:subject/>
  <dc:title/>
</cp:coreProperties>
</file>